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等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名同志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XX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新闻系列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初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级职称评审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新闻系列</w:t>
      </w:r>
      <w:r>
        <w:rPr>
          <w:rFonts w:ascii="仿宋" w:hAnsi="仿宋" w:cs="仿宋" w:eastAsia="仿宋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》文件规定，我单位组织开展了新闻系列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级职称申报推荐工作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地方对申报推荐工作进行了公示。现将符合申报推荐条件的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志推荐意见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志具备良好的思想政治素质和职业道德、敬业精神，满足评审条件中规定的基本条件、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业能力、业绩成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现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部门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，（单位对其专业能力的评价、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未收到关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名同志的举报反映。经向有关纪检监察部门征求上述同志的廉政意见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人单位（盖章）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02:00Z</dcterms:created>
  <dc:creator>greatwall</dc:creator>
  <dc:description/>
  <dc:language>en-US</dc:language>
  <cp:lastModifiedBy>李毅峰</cp:lastModifiedBy>
  <dcterms:modified xsi:type="dcterms:W3CDTF">2025-10-11T03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A32F762948A19CD2C08B5752368D_13</vt:lpwstr>
  </property>
  <property fmtid="{D5CDD505-2E9C-101B-9397-08002B2CF9AE}" pid="3" name="KSOProductBuildVer">
    <vt:lpwstr>2052-12.1.0.22529</vt:lpwstr>
  </property>
</Properties>
</file>