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Nimbus Roman No9 L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7:00Z</dcterms:created>
  <dc:creator>zys</dc:creator>
  <dc:description/>
  <dc:language>en-US</dc:language>
  <cp:lastModifiedBy>greatwall</cp:lastModifiedBy>
  <cp:lastPrinted>2024-12-27T17:55:00Z</cp:lastPrinted>
  <dcterms:modified xsi:type="dcterms:W3CDTF">2024-12-27T17:55:2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9864</vt:lpwstr>
  </property>
</Properties>
</file>