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任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（职业资格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申报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申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评审各级别专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评审时须提交本表一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份。经评委会评审通过并经相关部门核准后，由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人人事档案保管单位存入个人档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一份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纸双面打印填写，左竖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）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3-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方正书宋_GBK" w:hAnsi="华文中宋;方正书宋_GBK" w:eastAsia="华文中宋;方正书宋_GBK" w:cs="华文中宋;方正书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华文中宋;方正书宋_GBK"/>
                <w:sz w:val="18"/>
                <w:szCs w:val="18"/>
              </w:rPr>
            </w:pPr>
            <w:r>
              <w:rPr>
                <w:rFonts w:eastAsia="华文中宋;方正书宋_GBK" w:cs="华文中宋;方正书宋_GBK" w:ascii="华文中宋;方正书宋_GBK" w:hAnsi="华文中宋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负责人（签名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zys</dc:creator>
  <dc:description/>
  <dc:language>en-US</dc:language>
  <cp:lastModifiedBy>greatwall</cp:lastModifiedBy>
  <cp:lastPrinted>2024-08-15T01:58:00Z</cp:lastPrinted>
  <dcterms:modified xsi:type="dcterms:W3CDTF">2024-08-15T12:04:42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10337</vt:lpwstr>
  </property>
</Properties>
</file>